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5.- </w:t>
      </w:r>
      <w:r>
        <w:rPr>
          <w:rFonts w:cs="Arial" w:ascii="Arial" w:hAnsi="Arial"/>
          <w:sz w:val="22"/>
          <w:szCs w:val="22"/>
        </w:rPr>
        <w:t xml:space="preserve">La Dirección de Estudios Legislativos, por conducto de su titular y personal que le esté adscrito, tiene las facultade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y revisar los anteproyectos de iniciativas de leyes que el Gobernador pretenda presentar al H. Congreso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y revisar los proyectos de acuerdos, reglamentos, lineamientos, protocolos, órdenes, circulares y demás ordenamientos jurídicos que sean competencia de la Administración Pública Estatal, para someterlos a la aprob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y proponer al Consejero, en su caso, dentro del término de ley, observaciones de carácter constitucional respecto de leyes o decretos aprobados por el H. Congreso del Estado, remitidos al Poder Ejecutivo local para su sanción, promulgación y posterior publicación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ero la necesidad de actualizar, armonizar y simplificar el marco normativo jurídico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y coordinar las actividades relacionadas con la elaboración, revisión y trámite de los anteproyectos y proyectos de leyes o acuerdos que otras Dependencias y Entidades sometan a la consideración del Gobernador del Estado y formular el proyecto de criterio jurídico que deberá emitir 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consultas jurídicas y brindar la asesoría que soliciten las Dependencias de la Administración Pública Estatal, respecto a la elaboración de anteproyectos de leyes, reglamentos y acuerdos que reforman, adicionan o derogan disposiciones jurídicas, previo pronunciamiento jurídico que envíe la Dependencia o Entidad solicitant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 modificación de la legislación estatal con el propósito de proponer la expedición o modificación de disposiciones reglamentarias, por parte de las Dependencias o Entidade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ero los criterios de interpretación de las disposiciones jurídicas y administrativas que normen el funcionamiento de la Administración Pública del Estado, cuando esta facultad no esté conferida a otra Dependenci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Comisión de Armonización Legislativa del Poder Ejecutivo Estatal, en los términos que establezcan los lineamientos respectivos; y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emás que le atribuya específicamente el Consejero, por sí o a través del Consejero Adjun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1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49:00Z</dcterms:modified>
  <cp:revision>10</cp:revision>
  <dc:subject/>
  <dc:title>D E C R E T O</dc:title>
</cp:coreProperties>
</file>