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ículo 18.- </w:t>
      </w:r>
      <w:r>
        <w:rPr>
          <w:sz w:val="22"/>
          <w:szCs w:val="22"/>
        </w:rPr>
        <w:t>La Dirección de Coordinación de Archivos e Igualdad de Género, por conducto de su titular y personal que le esté adscrito, tendrá las facultades siguiente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laborar e implementar criterios internos, procedimientos técnicos y prácticas destinadas para administrar el flujo de documentos de archivo de la Consejería, que permitan la organización, registro, clasificación, uso, seguimiento y conservación, de conformidad con lo establecido en las disposiciones normativas aplicables;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oordinar las acciones necesarias para garantizar que los responsables de los archivos de trámite, de concentración y, en su caso, histórico, cumplan con los ordenamientos jurídicos aplicables;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 con el área de tecnologías de la información, previa autorización de su superior jerárquico, las actividades destinadas a la automatización de los archivos y de documentos electrónicos, así como coordinar los procedimientos de valoración y destino final de la documentación con base en la normatividad aplicable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r el Comité de Transparencia de la Consejería conforme a la normatividad aplicable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yuvar con la Dirección de Estudios Legislativos en la elaboración y revisión de iniciativas y reformas de Ley relacionadas con los temas de transparencia, archivos, simplificación administrativa, modernización gubernamental, mejora regulatoria, igualdad de género, y los demás que le indique su superior jerárquico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ner el diseño y desarroll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estrategias para promover la generación de ambientes laborales libres de violencia y discriminación en la Consejería, en colaboración con las unidades administrativas, así como proponer y coadyuvar en la instrumentación de políticas de intercambios académicos, estrategias de capacitación, divulgación, supervisión y evaluación en materia de Igualdad de Género;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r seguimiento al cumplimiento de las obligaciones de incorporación de la Igualdad de Género en todos los instrumentos jurídicos que sean competencia del Poder Ejecutivo del Estad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el enlace y representante de la Consejería ante las Dependencias, Entidades, organismos y órganos relacionados con los temas de transparencia, archivos, simplificación administrativa, modernización gubernamental, mejora regulatoria, igualdad de género, y los demás que designe el Consejero; y,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demás que le atribuya específicamente el Consejero, por sí o a través del Consejero Adjunto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9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52:00Z</dcterms:modified>
  <cp:revision>4</cp:revision>
  <dc:subject/>
  <dc:title>D E C R E T O</dc:title>
</cp:coreProperties>
</file>