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rtículo 19.- </w:t>
      </w:r>
      <w:r>
        <w:rPr>
          <w:sz w:val="24"/>
          <w:szCs w:val="24"/>
        </w:rPr>
        <w:t xml:space="preserve">La Coordinación de Administración, por conducto de su titular y personal que le esté adscrito, tiene las facultades siguientes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 las políticas, normas y procedimientos internos para la eficiente Administración de los recursos humanos, materiales y financieros de la Consejería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las disposiciones legales y reglamentarias, así como la normatividad en materia administrativa que emitan las Secretarías de Finanzas, de la Contraloría y de Administración e Innovación Gubernamental, en materia de presupuesto, contabilidad, gasto público, obra Pública, adquisiciones, arrendamientos y servicios y en materia de recursos humano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, dar seguimiento, controlar y evaluar el ejercicio del presupuesto de egresos de la Consejería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ecer y administrar los servicios de apoyo en materia de programación, presupuestación, informática y telecomunicaciones, recursos humanos y materiales, contabilidad, archivos y los demás que sean necesarios para el cumplimiento de los objetivos de la Consejería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er a la consideración del Consejero los asuntos a su cargo, así como elaborar y rendir los informes que le sean solicitado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cribir los documentos relacionados con el ejercicio de sus atribucione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ar ante la Secretaría de Administración e Innovación Gubernamental todo lo relativo a nombramientos, remociones, licencias, incapacidades, renuncias, estímulos y recompensas, pensiones y jubilaciones de los servidores públicos de la Consejería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ir y coordinar los procesos de elaboración de los Manuales de Organización, de Estructuras y de Procedimientos de la Consejería y someterlos a la consideración y aprobación del Consejer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y tramitar ante la Dependencia correspondiente las solicitudes de mantenimientos de bienes muebles e inmueble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, en coordinación con las demás unidades administrativas de la Consejería, el proyecto de presupuesto anual de la Dependencia y someterlo a la consideración y aprobación del Consejer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ecer, operar y evaluar el programa interno de protección civil; y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demás que le atribuya específicamente el Consejer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44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53:00Z</dcterms:modified>
  <cp:revision>11</cp:revision>
  <dc:subject/>
  <dc:title>D E C R E T O</dc:title>
</cp:coreProperties>
</file>