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ículo 22.- </w:t>
      </w:r>
      <w:r>
        <w:rPr>
          <w:bCs/>
          <w:sz w:val="24"/>
          <w:szCs w:val="24"/>
        </w:rPr>
        <w:t>La Unidad de Transparencia tendrá las atribuciones que le confieran la Ley General de Transparencia y Acceso a la Información Pública, la legislación local en la materia, y la demás normatividad aplicabl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rtículo 23.- </w:t>
      </w:r>
      <w:r>
        <w:rPr>
          <w:sz w:val="24"/>
          <w:szCs w:val="24"/>
        </w:rPr>
        <w:t>La Unidad se integrará con un titular y el personal que se requiera y permita la previsión presupuestal de la Dependencia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18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56:00Z</dcterms:modified>
  <cp:revision>4</cp:revision>
  <dc:subject/>
  <dc:title>D E C R E T O</dc:title>
</cp:coreProperties>
</file>