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Artículo 18.</w:t>
      </w:r>
      <w:r>
        <w:rPr>
          <w:sz w:val="24"/>
          <w:szCs w:val="24"/>
        </w:rPr>
        <w:t xml:space="preserve">- La Dirección de Coordinación de Archivos e Igualdad de Género, por conducto de su titular y personal que le esté adscrito, tendrá las facultades siguientes: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Elaborar e implementar criterios internos, procedimientos técnicos y prácticas destinadas para administrar el flujo de documentos de archivo de la Consejería, que permitan la organización, registro, clasificación, uso, seguimiento y conservación, de conformidad con lo establecido en las disposiciones normativas aplicable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Coordinar las acciones necesarias para garantizar que los responsables de los archivos de trámite, de concentración y, en su caso, histórico, cumplan con los ordenamientos jurídicos aplicable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Coordinar con la Dirección de Tecnologías de la Información las actividades destinadas a la automatización de los archivos y de documentos electrónicos, así como coordinar los procedimientos de valoración y destino final de la documentación con base en la normatividad aplicable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Compilar y mantener actualizado el Sistema Electrónico de Compilación y Registro de la Legislación Estatal, para su correcta publicación en la página oficial de internet de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residir el Comité de Transparencia de la Consejería y presidir la Unidad de Igualdad de Género, conforme a la normatividad aplicable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Coadyuvar con la Dirección de Estudios Legislativos en la elaboración y revisión de iniciativas y reformas de Ley relacionadas con los temas de transparencia, archivos, simplificación administrativa, modernización gubernamental, mejora regulatoria, igualdad de género, y los demás que le indique su superior jerárquic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Proponer el diseño y desarrollo de estrategias para promover la generación de ambientes laborales libres de violencia y discriminación en la Consejería, en colaboración con las unidades administrativas, así como proponer y coadyuvar en la instrumentación de políticas de intercambios académicos, estrategias de capacitación, divulgación, supervisión y evaluación en materia de Igualdad de Gén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Dar seguimiento al cumplimiento de las obligaciones de incorporación de la Igualdad de Género en todos los instrumentos jurídicos que sean competencia del Poder Ejecutivo del Estad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Ser el enlace y representante de la Consejería ante las Dependencias, Entidades, organismos y órganos relacionados con los temas de transparencia, archivos, simplificación administrativa, modernización gubernamental, mejora regulatoria, igualdad de género, y los demás que designe la Consejera o Consej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.</w:t>
      </w:r>
      <w:r>
        <w:rPr>
          <w:sz w:val="24"/>
          <w:szCs w:val="24"/>
        </w:rPr>
        <w:t xml:space="preserve"> Facilitar la transversalización de la perspectiva de género en todas las áreas de la Consejería Jurídic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.</w:t>
      </w:r>
      <w:r>
        <w:rPr>
          <w:sz w:val="24"/>
          <w:szCs w:val="24"/>
        </w:rPr>
        <w:t xml:space="preserve"> Apoyar, coordinar y, en su caso, evaluar las acciones que le darán seguimiento a los procesos de acreditación y certificación en materia de igualdad de género y equidad de géner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I.</w:t>
      </w:r>
      <w:r>
        <w:rPr>
          <w:sz w:val="24"/>
          <w:szCs w:val="24"/>
        </w:rPr>
        <w:t xml:space="preserve"> Generar estrategias de trabajo que garanticen la permanencia de un ambiente laboral libre de hostigamiento, discriminación y violencia, con igualdad de oportunidades y trato para mujeres y hombres; así como la creación de comités, mesas y grupos de trabajo necesarios para tales fines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Dar respuesta efectiva a las necesidades de género que surjan con respecto al ambiente laboral y el desarrollo profesional de las y los trabajadores que laboren en la Consejería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IV.</w:t>
      </w:r>
      <w:r>
        <w:rPr>
          <w:sz w:val="24"/>
          <w:szCs w:val="24"/>
        </w:rPr>
        <w:t xml:space="preserve"> Desarrollar y dar capacitación en temas de género para lograr la participación y sensibilización activa de todo el personal de la Consejería, en conjunto;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Las demás que le atribuya específicamente la Consejera o Consejero, por sí o a través de la Consejera o Consejero Adjunto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Nota: Artículo reformado mediante Acuerdo del Ejecutivo publicado en el P.O.E No. 0920 de fecha 29/abril/2019.</w:t>
      </w:r>
    </w:p>
    <w:sectPr>
      <w:headerReference w:type="default" r:id="rId2"/>
      <w:type w:val="nextPage"/>
      <w:pgSz w:w="12240" w:h="15840"/>
      <w:pgMar w:left="1701" w:right="1701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9"/>
      <w:gridCol w:w="4253"/>
      <w:gridCol w:w="3267"/>
    </w:tblGrid>
    <w:tr>
      <w:trPr/>
      <w:tc>
        <w:tcPr>
          <w:tcW w:w="2369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5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2245360</wp:posOffset>
                </wp:positionH>
                <wp:positionV relativeFrom="paragraph">
                  <wp:posOffset>103505</wp:posOffset>
                </wp:positionV>
                <wp:extent cx="2134235" cy="6572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31303" r="3376" b="30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423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  <w:lang w:val="es-MX" w:eastAsia="en-US"/>
      </w:rPr>
    </w:pPr>
    <w:r>
      <w:rPr>
        <w:sz w:val="16"/>
        <w:szCs w:val="16"/>
        <w:lang w:val="es-MX" w:eastAsia="en-US"/>
      </w:rPr>
      <w:drawing>
        <wp:inline distT="0" distB="0" distL="0" distR="0">
          <wp:extent cx="408940" cy="607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</w:t>
    </w:r>
    <w:r>
      <w:rPr>
        <w:rFonts w:cs="Calibri" w:ascii="Calibri" w:hAnsi="Calibri"/>
        <w:b/>
        <w:i/>
        <w:sz w:val="18"/>
        <w:szCs w:val="18"/>
      </w:rPr>
      <w:t>LEGISLACIÓN ESTATAL</w:t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131445</wp:posOffset>
              </wp:positionV>
              <wp:extent cx="5734050" cy="19685"/>
              <wp:effectExtent l="635" t="14605" r="635" b="14605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5pt,10.35pt" to="445.9pt,11.85pt" ID="Conector recto 5" stroked="t" o:allowincell="f" style="position:absolute;flip:y">
              <v:stroke color="#7f7f7f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eglamento Interior de la Consejería Jurídica de la Administración Pública del Estado de Campeche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cumento de consulta, última modificación publicada en POE 29/abril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larendon Condensed;Century" w:hAnsi="Clarendon Condensed;Century" w:cs="Clarendon Condensed;Century"/>
      <w:b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5"/>
    </w:pPr>
    <w:rPr>
      <w:i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center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rFonts w:ascii="Clarendon Condensed;Century" w:hAnsi="Clarendon Condensed;Century" w:cs="Clarendon Condensed;Century"/>
      <w:b/>
      <w:sz w:val="26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51" w:hanging="0"/>
      <w:jc w:val="both"/>
    </w:pPr>
    <w:rPr>
      <w:b/>
      <w:sz w:val="2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1985" w:leader="none"/>
        <w:tab w:val="left" w:pos="10632" w:leader="none"/>
        <w:tab w:val="left" w:pos="10773" w:leader="none"/>
        <w:tab w:val="left" w:pos="11482" w:leader="none"/>
      </w:tabs>
      <w:ind w:left="708" w:right="900" w:hanging="0"/>
      <w:jc w:val="both"/>
    </w:pPr>
    <w:rPr>
      <w:i/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Artculo">
    <w:name w:val="Artículo"/>
    <w:basedOn w:val="Normal"/>
    <w:qFormat/>
    <w:pPr>
      <w:spacing w:before="200" w:after="0"/>
      <w:jc w:val="both"/>
    </w:pPr>
    <w:rPr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art">
    <w:name w:val="Texto_art"/>
    <w:basedOn w:val="Normal"/>
    <w:qFormat/>
    <w:pPr>
      <w:spacing w:before="80" w:after="0"/>
      <w:ind w:firstLine="454"/>
      <w:jc w:val="both"/>
    </w:pPr>
    <w:rPr>
      <w:sz w:val="25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szCs w:val="22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39:00Z</dcterms:created>
  <dc:creator>Poder Legislativo</dc:creator>
  <dc:description/>
  <cp:keywords/>
  <dc:language>en-US</dc:language>
  <cp:lastModifiedBy>aleyda.pacheco</cp:lastModifiedBy>
  <cp:lastPrinted>2018-04-12T12:09:00Z</cp:lastPrinted>
  <dcterms:modified xsi:type="dcterms:W3CDTF">2019-07-29T15:39:00Z</dcterms:modified>
  <cp:revision>2</cp:revision>
  <dc:subject/>
  <dc:title>D E C R E T O</dc:title>
</cp:coreProperties>
</file>