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Artículo 21</w:t>
      </w:r>
      <w:r>
        <w:rPr>
          <w:sz w:val="24"/>
          <w:szCs w:val="24"/>
        </w:rPr>
        <w:t xml:space="preserve">.- La Secretaría Particular y de Comunicación Social, por conducto de su titular y personal que le esté adscrito, tiene las facultades siguientes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Apoyar directamente a las funciones de la Consejera o Consejero, a través de la asistencia en asuntos oficiales y actividades Pública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Acordar la agenda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Acompañar, ayudar y asistir a la Consejera o Consejero en reuniones o en cualquier otra actividad que dispong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Apoyar a la Consejera o Consejero en la atención y control de los asuntos que le encomiende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Recibir y despachar la correspondencia a las áreas competentes, de los asuntos recibidos en la Oficina de la Consejera o Consejero, para su debida gestión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Dar seguimiento a los acuerdos tomados en las reuniones de trabajo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Supervisar el cumplimiento de las disposiciones emitidas en asuntos atendidos directamente por la Consejera o Consejero, que por su importancia requieran de atención urgente y extraordinari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. Formular el informe mensual de los asuntos recibidos, despachados y pendientes, así como el avance en la atención y resolución de los asuntos de su competenci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. Supervisar y coordinar las actividades del personal adscrito a la Oficina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Recepcionar y dar seguimiento a la correspondencia dirigida y emitida por la Consejera o Consejero, debiendo establecer los mecanismos que garanticen un manejo ágil, eficaz y controlado de la documentación de la Oficina de la Consejera o Consejero, así como realizar la clasificación correspondiente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XI. Realizar el monitoreo de los medios de comunicación respecto a las actividades del Poder Ejecutivo del Estad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Elaborar, autorizar y difundir las síntesis informativa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Coordinar y atender las relaciones Públicas de la Consejería con los medios de comunicación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. Difundir los criterios de aplicación de normas que emita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Conservar y actualizar el archivo de comunicados, fotografía y de video de las actividades relevantes de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VI.</w:t>
      </w:r>
      <w:r>
        <w:rPr>
          <w:sz w:val="24"/>
          <w:szCs w:val="24"/>
        </w:rPr>
        <w:t xml:space="preserve"> Informar a la Consejera o Consejero de los asuntos de su interés que se generen en los medios de comunicación; y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VII.</w:t>
      </w:r>
      <w:r>
        <w:rPr>
          <w:sz w:val="24"/>
          <w:szCs w:val="24"/>
        </w:rPr>
        <w:t xml:space="preserve"> Las demás que le atribuya específicamente la Consejera o Consejero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00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7:04:00Z</dcterms:modified>
  <cp:revision>5</cp:revision>
  <dc:subject/>
  <dc:title>D E C R E T O</dc:title>
</cp:coreProperties>
</file>