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Artículo 13.- </w:t>
      </w:r>
      <w:r>
        <w:rPr>
          <w:bCs/>
          <w:sz w:val="24"/>
          <w:szCs w:val="24"/>
        </w:rPr>
        <w:t xml:space="preserve">El </w:t>
      </w:r>
      <w:r>
        <w:rPr>
          <w:sz w:val="24"/>
          <w:szCs w:val="24"/>
        </w:rPr>
        <w:t xml:space="preserve">Consejero Jurídico Adjunto del Poder Ejecutivo Estatal, en lo sucesivo el Consejero Adjunto, tendrá las facultades siguientes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el enlace entre el Consejero y las Direcciones y Coordinaciones que para efectos administrativos le estén adscritas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rdar con los titulares de las Direcciones que le estén adscritas e informar al Consejero sobre el particular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ilar, en auxilio del Consejero, que los titulares de las direcciones, coordinaciones, unidades y demás personal de la Consejería den cabal cumplimiento a las obligaciones que el presente Reglamento les impone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ercer las facultades señaladas en el artículo 12 de este Reglamento, en ausencia del Consejero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r en las Comisiones señaladas en el capítulo VIII de este reglamento, en los términos de la normatividad respectiva;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empeñar las comisiones que el Consejero le asigne; y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demás que le atribuya específicamente el Consejero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ero Adjunto tendrá rango de Subsecretario de la Administración Pública Estatal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4253"/>
      <w:gridCol w:w="3267"/>
    </w:tblGrid>
    <w:tr>
      <w:trPr/>
      <w:tc>
        <w:tcPr>
          <w:tcW w:w="236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245360</wp:posOffset>
                </wp:positionH>
                <wp:positionV relativeFrom="paragraph">
                  <wp:posOffset>103505</wp:posOffset>
                </wp:positionV>
                <wp:extent cx="2134235" cy="6572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31303" r="3376" b="30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  <w:drawing>
        <wp:inline distT="0" distB="0" distL="0" distR="0">
          <wp:extent cx="408940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</w:rPr>
    </w:pPr>
    <w:r>
      <w:rPr/>
      <w:t xml:space="preserve">                                                                                                            </w:t>
    </w:r>
    <w:r>
      <w:rPr>
        <w:rFonts w:cs="Calibri" w:ascii="Calibri" w:hAnsi="Calibri"/>
        <w:b/>
        <w:i/>
        <w:sz w:val="18"/>
        <w:szCs w:val="18"/>
      </w:rPr>
      <w:t>LEGISLACIÓN ESTATA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31445</wp:posOffset>
              </wp:positionV>
              <wp:extent cx="5734050" cy="19685"/>
              <wp:effectExtent l="635" t="14605" r="635" b="14605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4080" cy="19800"/>
                      </a:xfrm>
                      <a:prstGeom prst="line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10.35pt" to="445.9pt,11.85pt" ID="Conector recto 5" stroked="t" o:allowincell="f" style="position:absolute;flip:y">
              <v:stroke color="#7f7f7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eglamento Interior de la Consejería Jurídica de la Administración Pública del Estado de Campech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umento de consulta, última modificación publicada en POE 29/abril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Century" w:hAnsi="Clarendon Condensed;Century" w:cs="Clarendon Condensed;Century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5"/>
    </w:pPr>
    <w:rPr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Arial" w:hAnsi="Arial" w:cs="Arial"/>
      <w:b/>
      <w:i w:val="false"/>
      <w:sz w:val="22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Clarendon Condensed;Century" w:hAnsi="Clarendon Condensed;Century" w:cs="Clarendon Condensed;Century"/>
      <w:b/>
      <w:sz w:val="26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both"/>
    </w:pPr>
    <w:rPr>
      <w:i/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Artculo">
    <w:name w:val="Artículo"/>
    <w:basedOn w:val="Normal"/>
    <w:qFormat/>
    <w:pPr>
      <w:spacing w:before="200" w:after="0"/>
      <w:jc w:val="both"/>
    </w:pPr>
    <w:rPr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art">
    <w:name w:val="Texto_art"/>
    <w:basedOn w:val="Normal"/>
    <w:qFormat/>
    <w:pPr>
      <w:spacing w:before="80" w:after="0"/>
      <w:ind w:firstLine="454"/>
      <w:jc w:val="both"/>
    </w:pPr>
    <w:rPr>
      <w:sz w:val="25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szCs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44:00Z</dcterms:created>
  <dc:creator>Poder Legislativo</dc:creator>
  <dc:description/>
  <cp:keywords/>
  <dc:language>en-US</dc:language>
  <cp:lastModifiedBy>aleyda.pacheco</cp:lastModifiedBy>
  <cp:lastPrinted>2018-04-12T12:09:00Z</cp:lastPrinted>
  <dcterms:modified xsi:type="dcterms:W3CDTF">2019-07-29T16:43:00Z</dcterms:modified>
  <cp:revision>8</cp:revision>
  <dc:subject/>
  <dc:title>D E C R E T O</dc:title>
</cp:coreProperties>
</file>