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Artículo 19.-</w:t>
      </w:r>
      <w:r>
        <w:rPr>
          <w:sz w:val="24"/>
          <w:szCs w:val="24"/>
        </w:rPr>
        <w:t xml:space="preserve"> La Coordinación de Administración, por conducto de su titular y personal que le esté adscrito, tiene las facultades siguientes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Determinar las políticas, normas y procedimientos internos para la eficiente Administración de los recursos humanos, materiales y financieros de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Cumplir las disposiciones legales y reglamentarias, así como la normatividad en materia administrativa que emitan las Secretarías de Finanzas, de la Contraloría y de Administración e Innovación Gubernamental, en materia de presupuesto, contabilidad, gasto público, obra Pública, adquisiciones, arrendamientos, servicios y en materia de recursos humano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Aplicar, dar seguimiento, controlar y evaluar el ejercicio del presupuesto de egresos de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Establecer y administrar los servicios de apoyo en materia de programación, presupuestación, recursos humanos y materiales, contabilidad, archivos y los demás que sean necesarios para el cumplimiento de los objetivos de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Someter a la consideración de la Consejera o Consejero los asuntos a su cargo, así como elaborar y rendir los informes que le sean solicitado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Suscribir los documentos relacionados con el ejercicio de sus atribucione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Tramitar ante la Secretaría de Administración e Innovación Gubernamental todo lo relativo a nombramientos, remociones, licencias, incapacidades, renuncias, estímulos y recompensas, pensiones y jubilaciones de las y los servidores públicos de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. Dirigir y coordinar los procesos de elaboración de los Manuales de Organización, de Estructuras y de Procedimientos de la Consejería y someterlos a la consideración y aprobación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Elaborar y tramitar ante la Dependencia correspondiente las solicitudes de mantenimientos de bienes muebles e inmueble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 xml:space="preserve"> Elaborar, en coordinación con las demás unidades administrativas de la Consejería, el proyecto de presupuesto anual de la Dependencia y someterlo a la consideración y aprobación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. Establecer, operar y evaluar el programa interno de protección civil; y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. Las demás que le atribuya específicamente la Consejera o Consejero, por sí o a través de la Consejera o Consejero Adjunt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ota: Artículo reformado mediante Acuerdo del Ejecutivo publicado en el P.O.E No. 0920 de fecha 29/abril/2019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4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25:00Z</dcterms:modified>
  <cp:revision>10</cp:revision>
  <dc:subject/>
  <dc:title>D E C R E T O</dc:title>
</cp:coreProperties>
</file>